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t>Pubblicato il 13/10/2022</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0577/2022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0481/2022 REG.RIC.</w:t>
      </w:r>
    </w:p>
    <w:p>
      <w:pPr>
        <w:pStyle w:val="Normal"/>
        <w:spacing w:lineRule="auto" w:line="240" w:before="280" w:after="280"/>
        <w:jc w:val="center"/>
        <w:rPr>
          <w:rFonts w:ascii="Garamond" w:hAnsi="Garamond" w:eastAsia="Times New Roman" w:cs="Garamond"/>
          <w:b/>
          <w:b/>
          <w:bCs/>
          <w:color w:val="000000"/>
          <w:spacing w:val="77"/>
          <w:sz w:val="27"/>
          <w:szCs w:val="27"/>
          <w:lang w:eastAsia="it-IT"/>
        </w:rPr>
      </w:pPr>
      <w:r>
        <w:rPr>
          <w:rFonts w:eastAsia="Times New Roman" w:cs="Garamond" w:ascii="Garamond" w:hAnsi="Garamond"/>
          <w:b/>
          <w:color w:val="000000"/>
          <w:spacing w:val="77"/>
          <w:sz w:val="27"/>
          <w:szCs w:val="27"/>
          <w:lang w:val="en-US" w:eastAsia="en-US"/>
        </w:rPr>
        <w:drawing>
          <wp:inline distT="0" distB="0" distL="0" distR="0">
            <wp:extent cx="724535" cy="826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4535" cy="82613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77"/>
          <w:kern w:val="2"/>
          <w:sz w:val="24"/>
          <w:szCs w:val="24"/>
          <w:lang w:eastAsia="it-IT"/>
        </w:rPr>
      </w:pPr>
      <w:r>
        <w:rPr>
          <w:rFonts w:eastAsia="Times New Roman" w:cs="Garamond" w:ascii="Garamond" w:hAnsi="Garamond"/>
          <w:b/>
          <w:bCs/>
          <w:color w:val="000000"/>
          <w:spacing w:val="77"/>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le March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ha pronunciato il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DISPOSITIVO DI SEN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l ricorso numero di registro generale 481 del 2022, proposto da</w:t>
        <w:br/>
        <w:t>Fabiano Alessandrini, rappresentato e difeso dall'avvocato Claudio Brignocchi, con domicilio digitale come da PEC da Registri di Giustizia;</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mune di Sant'Elpidio a Mare, non costituito in giudizio;</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nei confro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ignotti Alessio, rappresentato e difeso dall'avvocato Massimo Ortenzi, con domicilio digitale come da PEC da Registri di Giustizia;</w:t>
        <w:br/>
        <w:t>Calcinari Gionata, non costituito in giudizio;</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per l'annullam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il ricorso princip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dell’atto di proclamazione degli eletti per l’elezione del Consiglio comunale e del Sindaco della città di Sant’Elpidio a Mare - elezioni amministrative del 12.06.2022 di cui al verbale delle operazioni dell’Ufficio Centrale del 27.6.2022;</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del suddetto verbale della Commissione Centrale Elettorale del 27.6.2022 e del verbale della Commissione Elettorale Centrale del 15.6.2022 per la ammissione al turno di ballottaggio, con conseguente correzione degli stess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 per la declaratoria del diritto del ricorrente di partecipare al turno di ballottaggio con il candidato Alessio Pignotti, con conseguente rinnovazione delle operazioni di voto di ballottaggio, ovvero per l’adozione di ogni altro e diverso provvedimento di ragione e per legg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il ricorso incidentale proposto da Alessio Pignot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er l’annullamento, correzione e/o modifica</w:t>
      </w:r>
    </w:p>
    <w:p>
      <w:pPr>
        <w:pStyle w:val="Normal"/>
        <w:spacing w:lineRule="atLeast" w:line="520" w:before="0" w:after="0"/>
        <w:jc w:val="both"/>
        <w:rPr/>
      </w:pPr>
      <w:r>
        <w:rPr>
          <w:rFonts w:eastAsia="Times New Roman" w:cs="Garamond" w:ascii="Garamond" w:hAnsi="Garamond"/>
          <w:color w:val="000000"/>
          <w:sz w:val="30"/>
          <w:szCs w:val="30"/>
          <w:lang w:eastAsia="it-IT"/>
        </w:rPr>
        <w:t>- del verbale delle operazioni elettorali del seggio n. 9, limitatamente alla pag. 47, nella parte in cui è dichiarata la nullità della scheda che “</w:t>
      </w:r>
      <w:r>
        <w:rPr>
          <w:rFonts w:eastAsia="Times New Roman" w:cs="Garamond" w:ascii="Garamond" w:hAnsi="Garamond"/>
          <w:i/>
          <w:iCs/>
          <w:color w:val="000000"/>
          <w:sz w:val="30"/>
          <w:szCs w:val="30"/>
          <w:lang w:eastAsia="it-IT"/>
        </w:rPr>
        <w:t>presenta la scritta Calcinaro a fianco della lista n. 12 e la scritta Romanelli Mirco a fianco della lista n. 10</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di tutti gli atti ad essa presupposti, connessi e conseguenti, ivi compreso il verbale delle operazioni dell’Ufficio Centrale della Commissione Elettorale Centrale del 15.06.2022 nella parte relativa alla nullità della scheda del seggio n. 9, con richiesta che la scheda sia dichiarata come valida e il voto assegnato al candidato Sindaco Gionata Calcina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il ricorso principale e i relativi alleg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o l'atto di costituzione in giudizio di Alessio Pignot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o il ricorso incidentale proposto da Alessio Pignotti e i relativi alleg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tutti gli atti della caus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o l'art. 130, comma 7, cod. proc. am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elatore nell'udienza pubblica del giorno 12 ottobre 2022 la dott.ssa Simona De Mattia e uditi per le parti i difensori come specificato nel verb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ER LE RAGIONI CHE SARANNO ESPOSTE IN MOTIV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Tribunale Amministrativo Regionale per le Marche (Sezione Prima), definitivamente pronunciand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respinge il ricorso principale proposto da Alessandrini Fabian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dichiara improcedibile il ricorso incidentale proposto da Pignotti Aless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compensa le spese del giudizio tra le par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Manda alla Segreteria del Tribunale per le comunicazioni di legg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sì deciso in Ancona nella camera di consiglio del giorno 12 ottobre 2022 con l'intervento dei magistrati:</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Giuseppe Daniele, Presidente</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Gianluca Morri, Consigliere</w:t>
      </w:r>
    </w:p>
    <w:p>
      <w:pPr>
        <w:pStyle w:val="Normal"/>
        <w:spacing w:lineRule="atLeast" w:line="520" w:before="0" w:after="0"/>
        <w:ind w:firstLine="567"/>
        <w:rPr/>
      </w:pPr>
      <w:r>
        <w:rPr/>
        <w:t>Simona De Mattia, Consigliere, Estensore</w:t>
      </w:r>
    </w:p>
    <w:tbl>
      <w:tblPr>
        <w:tblW w:w="5000" w:type="pct"/>
        <w:jc w:val="left"/>
        <w:tblInd w:w="-15" w:type="dxa"/>
        <w:tblLayout w:type="fixed"/>
        <w:tblCellMar>
          <w:top w:w="15" w:type="dxa"/>
          <w:left w:w="15" w:type="dxa"/>
          <w:bottom w:w="15" w:type="dxa"/>
          <w:right w:w="15" w:type="dxa"/>
        </w:tblCellMar>
      </w:tblPr>
      <w:tblGrid>
        <w:gridCol w:w="4803"/>
        <w:gridCol w:w="78"/>
        <w:gridCol w:w="4757"/>
      </w:tblGrid>
      <w:tr>
        <w:trPr/>
        <w:tc>
          <w:tcPr>
            <w:tcW w:w="48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8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8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7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57"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8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Simona De Mattia</w:t>
            </w:r>
          </w:p>
        </w:tc>
        <w:tc>
          <w:tcPr>
            <w:tcW w:w="7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57"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Giuseppe Daniele</w:t>
            </w:r>
          </w:p>
        </w:tc>
      </w:tr>
      <w:tr>
        <w:trPr/>
        <w:tc>
          <w:tcPr>
            <w:tcW w:w="48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8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8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8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8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7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475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SEGRETARIO</w:t>
      </w:r>
    </w:p>
    <w:p>
      <w:pPr>
        <w:pStyle w:val="Normal"/>
        <w:spacing w:before="0" w:after="200"/>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0:00Z</dcterms:created>
  <dc:creator>Carlo</dc:creator>
  <dc:description/>
  <dc:language>en-US</dc:language>
  <cp:lastModifiedBy>Carlo</cp:lastModifiedBy>
  <dcterms:modified xsi:type="dcterms:W3CDTF">2022-10-13T13:40:00Z</dcterms:modified>
  <cp:revision>1</cp:revision>
  <dc:subject/>
  <dc:title/>
</cp:coreProperties>
</file>